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26035</wp:posOffset>
            </wp:positionV>
            <wp:extent cx="899160" cy="523875"/>
            <wp:effectExtent l="0" t="0" r="0" b="0"/>
            <wp:wrapTight wrapText="bothSides">
              <wp:wrapPolygon edited="0">
                <wp:start x="-93" y="0"/>
                <wp:lineTo x="-93" y="21345"/>
                <wp:lineTo x="21600" y="21345"/>
                <wp:lineTo x="21600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7145</wp:posOffset>
            </wp:positionV>
            <wp:extent cx="649605" cy="48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 xml:space="preserve">SOLICITUD DE LOCAL MUNICIPAL 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ELEBRACIÓN DE MATRIMONIO CIVIL</w:t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1"/>
        <w:rPr/>
      </w:pPr>
      <w:r>
        <w:rPr/>
        <w:t>SOLICIT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y Apellid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P. y Local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fno. contacto/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cuenta (Entidad con oficina en Sangüe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SOLICITAD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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sa de Cultur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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ustro del Car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HA SOLICITADA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DICIONES DE AUTORIZ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 solicitante se responsabiliza de los daños que, con ocasión de la boda, puedan producirse en el local o el mobiliario existente en el mismo. También responderá de que el recinto se mantenga limpio, evitando echar arroz o cualquier otro producto en el interior de la Casa de Cultura o el Claustro del Carmen. En garantía del cumplimiento de este compromiso, el solicitante depositará fianza en metálico de 150 € que, salvo se hubiera producido algún hecho que justifique su retención, le será devuelta el primer día laboral siguiente al de la celebració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 solicitante deberá abonar al Ayuntamiento la cantidad de 150 euros en concepto de cesión del local, que deberá hacer efectivas una vez confirmada la cesió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local elegido estará abierto con media hora de antelación a la hora señalada en la solicitud para la celebración de la boda, con el fin de colocar flores u otros ador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solicitante dispondrá únicamente de una mesa en concepto de mobiliario, no estando permitida la introducción en las instalaciones de otro mobili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esión de uso estará siempre subordinada a la utilización de las instalaciones por aquellas actividades organizadas por el Servicio de Cultura, el Ayuntamiento o sus organismos autónomos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güesa-Zangoza,  a_______de_____________________________de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Firma solicitante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16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Palacio Vallesantoro-Casa de Cultura de Sangüesa/Zangoz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61595</wp:posOffset>
            </wp:positionV>
            <wp:extent cx="582295" cy="43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835</wp:posOffset>
            </wp:positionH>
            <wp:positionV relativeFrom="paragraph">
              <wp:posOffset>17780</wp:posOffset>
            </wp:positionV>
            <wp:extent cx="789940" cy="47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lang w:val="es-ES_tradnl"/>
        </w:rPr>
        <w:t>Alfonso el Batallador 20. 31400 Sangüesa</w:t>
      </w:r>
    </w:p>
    <w:p>
      <w:pPr>
        <w:pStyle w:val="Normal"/>
        <w:rPr>
          <w:rFonts w:ascii="Arial" w:hAnsi="Arial" w:cs="Arial"/>
          <w:i/>
          <w:i/>
          <w:sz w:val="16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948 870 251</w:t>
      </w:r>
    </w:p>
    <w:p>
      <w:pPr>
        <w:pStyle w:val="Normal"/>
        <w:rPr>
          <w:rFonts w:ascii="Arial" w:hAnsi="Arial" w:cs="Arial"/>
          <w:i/>
          <w:i/>
          <w:sz w:val="16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infocultura@sanguesa.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7:00Z</dcterms:created>
  <dc:creator>INFOLAN</dc:creator>
  <dc:description/>
  <cp:keywords/>
  <dc:language>en-US</dc:language>
  <cp:lastModifiedBy>Informacion</cp:lastModifiedBy>
  <dcterms:modified xsi:type="dcterms:W3CDTF">2021-01-08T09:30:00Z</dcterms:modified>
  <cp:revision>8</cp:revision>
  <dc:subject/>
  <dc:title/>
</cp:coreProperties>
</file>