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262626" w:val="clear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CONCURSO DE CARTELES SANGÜESA-ZANGOZA 2024</w:t>
      </w:r>
    </w:p>
    <w:p>
      <w:pPr>
        <w:pStyle w:val="Normal"/>
        <w:shd w:fill="262626" w:val="clear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CATEGORÍA ADULTOS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BRE Y APELLI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C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IP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ÓDIGO POS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ÉFO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 xml:space="preserve">El autor/a declara que </w:t>
      </w:r>
      <w:r>
        <w:rPr>
          <w:sz w:val="20"/>
          <w:szCs w:val="20"/>
        </w:rPr>
        <w:t xml:space="preserve">la obra es original e inédita y no supone en todo o en parte del trabajo una copia, plagio, recreación o variación de obras, de fotografías, de carteles o de pinturas, publicadas de otros artistas en cualquier modalidad, que la obra no ha sido creada por inteligencia artificial y que no ha sido presentada en otra edición del Concurso de Carteles de Sangüesa/Zango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25:00Z</dcterms:created>
  <dc:creator>-</dc:creator>
  <dc:description/>
  <cp:keywords/>
  <dc:language>en-US</dc:language>
  <cp:lastModifiedBy>Administracion</cp:lastModifiedBy>
  <cp:lastPrinted>2018-03-20T12:46:00Z</cp:lastPrinted>
  <dcterms:modified xsi:type="dcterms:W3CDTF">2024-04-18T06:04:00Z</dcterms:modified>
  <cp:revision>31</cp:revision>
  <dc:subject/>
  <dc:title>CONCURSO DE CARTELES SANGÜESA-ZANGOZA 2013</dc:title>
</cp:coreProperties>
</file>